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59"/>
        <w:gridCol w:w="3360"/>
        <w:gridCol w:w="228"/>
        <w:gridCol w:w="1260"/>
        <w:gridCol w:w="1872"/>
      </w:tblGrid>
      <w:tr>
        <w:trPr>
          <w:trHeight w:val="35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. Periodedoelen</w:t>
            </w:r>
          </w:p>
        </w:tc>
      </w:tr>
      <w:tr>
        <w:trPr>
          <w:trHeight w:val="353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eriode Klas1 P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ijdvak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esodoele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anuit: "Ik zie rond in de wereld"</w:t>
            </w:r>
          </w:p>
        </w:tc>
      </w:tr>
      <w:tr>
        <w:trPr>
          <w:trHeight w:val="353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aal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35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elen van de periode 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Codes         Benodigde         </w:t>
              <w:br/>
              <w:t xml:space="preserve">                     materialen</w:t>
            </w:r>
          </w:p>
        </w:tc>
      </w:tr>
      <w:tr>
        <w:trPr>
          <w:trHeight w:val="4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aanv techn lezen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6.2          Kinderen kunnen door de foneem-grafeemkoppeling woorden die ze nog niet eerder hebben gezien, lezen en schrijven.     </w:t>
            </w:r>
          </w:p>
          <w:p>
            <w:pPr>
              <w:pStyle w:val="Normal"/>
              <w:ind w:hanging="2088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1-TN 14-18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tellen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7.1      Kinderen schrijven functionele teksten, zoals lijstjes, briefjes, opschriften en verhaaltjes.</w:t>
            </w:r>
          </w:p>
          <w:p>
            <w:pPr>
              <w:pStyle w:val="Normal"/>
              <w:ind w:hanging="2088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1-TN 2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aanv techn lezen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7.2          Kinderen lezen zelfstandig prentenboeken en andermans teksten.   </w:t>
            </w:r>
          </w:p>
          <w:p>
            <w:pPr>
              <w:pStyle w:val="Normal"/>
              <w:ind w:hanging="2088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1-TN 16,1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aanv techn lezen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8.2          Kinderen kunnen klankzuivere (km-, mk-, mkm-) woorden ontsleutelen zonder eerst de afzonderlijke letters te verklanken.                                                           </w:t>
            </w:r>
          </w:p>
          <w:p>
            <w:pPr>
              <w:pStyle w:val="Normal"/>
              <w:ind w:hanging="2088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1-TN 18,1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aanv techn lezen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9.2 Kinderen lezen korte woorden met afwijkende spellingpatronen en meerlettergrepige woorden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1-TN 18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Mmkm-woorden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1-TN 22-2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Informele kennismaking met eénlettergrepige woorden met de tweetekenklanken –eu-, -oe- en –ui-  </w:t>
            </w:r>
          </w:p>
          <w:p>
            <w:pPr>
              <w:pStyle w:val="Normal"/>
              <w:ind w:hanging="2088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1-TN 22-2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Afhankelijk van het tempo van de klas, het wordt volgend jaar herhaald</w:t>
            </w:r>
          </w:p>
          <w:p>
            <w:pPr>
              <w:pStyle w:val="Normal"/>
              <w:ind w:hanging="2088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1-TN 22-2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napToGrid w:val="false"/>
              <w:spacing w:lineRule="atLeas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Lucida Sans Unicode">
    <w:altName w:val="Book Antiqu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iCs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mic Sans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1:54:00Z</dcterms:created>
  <dc:creator>Frank de Kiefte</dc:creator>
  <dc:description/>
  <cp:keywords/>
  <dc:language>en-US</dc:language>
  <cp:lastModifiedBy>Frank de Kiefte</cp:lastModifiedBy>
  <dcterms:modified xsi:type="dcterms:W3CDTF">2011-03-20T13:48:00Z</dcterms:modified>
  <cp:revision>5</cp:revision>
  <dc:subject/>
  <dc:title>1</dc:title>
</cp:coreProperties>
</file>